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1"/>
        <w:gridCol w:w="4672"/>
      </w:tblGrid>
      <w:tr>
        <w:trPr>
          <w:trHeight w:val="40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ное название организации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кционерное общество «Городское агентство по телевидению и радиовещанию».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ное лицо, уполномоченное подписывать договор, на основании чего (Устав, доверенность (номер и дата)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 Борис Михайлович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 Устава.</w:t>
            </w:r>
          </w:p>
        </w:tc>
      </w:tr>
      <w:tr>
        <w:trPr>
          <w:trHeight w:val="44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ридический адрес, включая почтовый индекс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97022, Санкт-Петербург, ул. Чапыгина, д.6</w:t>
            </w:r>
          </w:p>
        </w:tc>
      </w:tr>
      <w:tr>
        <w:trPr>
          <w:trHeight w:val="32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чтовый адрес, включая почтовый индекс (для доставки счетов и т.п.)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97022, Санкт-Петербург, ул. Чапыгина, д.6</w:t>
            </w:r>
          </w:p>
        </w:tc>
      </w:tr>
      <w:tr>
        <w:trPr>
          <w:trHeight w:val="33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ы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5" w:firstLine="66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 xml:space="preserve">(812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35-15-71</w:t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с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 xml:space="preserve">(812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35-15-57</w:t>
            </w:r>
          </w:p>
        </w:tc>
      </w:tr>
      <w:tr>
        <w:trPr>
          <w:trHeight w:val="33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 компании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v.mihaleva@tvpetersburg.ru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ое лицо по договор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.И.О.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Калинин Кирилл Витальевич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нтактного лица по договору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.: 8-921-768-47-42, e-mail: k.kalinin@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tvpetersburg.ru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актное лицо по техническим вопросам (Ф.И.О.)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ыров Сергей Николаевич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 и e-mail контактного лица по техническим вопросам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.: 8-921-768-47-24, e-mail: s.syrov@ tvpetersburg.ru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актное лицо по финансовым вопросам (Ф.И.О.)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ов Сергей Николаевич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 и e-mail контактного лица (Ф.И.О.) по финансовым вопросам (бухгалтерия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921-768-47-24, e-mail: s.syrov@ tvpetersburg.ru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1320717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7812160240   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ПП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301001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02867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ВЭД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20; 72.40; 74.14; 74.84; 92.40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02810100000002875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банке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АБ «Россия», г. Санкт-Петербург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800000000861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861</w:t>
            </w:r>
          </w:p>
        </w:tc>
      </w:tr>
    </w:tbl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31365</wp:posOffset>
              </wp:positionH>
              <wp:positionV relativeFrom="page">
                <wp:posOffset>259715</wp:posOffset>
              </wp:positionV>
              <wp:extent cx="3989070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7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7"/>
                              <w:sz w:val="28"/>
                              <w:szCs w:val="28"/>
                              <w:lang w:val="ru-RU"/>
                            </w:rPr>
                            <w:t>Информация об эмитен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1pt;height:27.8pt;mso-wrap-distance-left:9.05pt;mso-wrap-distance-right:9.05pt;mso-wrap-distance-top:0pt;mso-wrap-distance-bottom:0pt;margin-top:20.45pt;mso-position-vertical-relative:page;margin-left:159.9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7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7"/>
                        <w:sz w:val="28"/>
                        <w:szCs w:val="28"/>
                        <w:lang w:val="ru-RU"/>
                      </w:rPr>
                      <w:t>Информация об эмитент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ragraph">
                <wp:posOffset>128270</wp:posOffset>
              </wp:positionV>
              <wp:extent cx="585406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0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95pt;height:14.45pt;mso-wrap-distance-left:9.05pt;mso-wrap-distance-right:9.05pt;mso-wrap-distance-top:0pt;mso-wrap-distance-bottom:0pt;margin-top:10.1pt;mso-position-vertical-relative:text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ahoma" w:hAnsi="Tahoma" w:cs="Tahoma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ahoma" w:hAnsi="Tahoma" w:cs="Tahoma"/>
      <w:b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Ru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0:00Z</dcterms:created>
  <dc:creator>marian</dc:creator>
  <dc:description/>
  <cp:keywords/>
  <dc:language>en-US</dc:language>
  <cp:lastModifiedBy>Пользователь 12</cp:lastModifiedBy>
  <cp:lastPrinted>2011-09-16T17:16:00Z</cp:lastPrinted>
  <dcterms:modified xsi:type="dcterms:W3CDTF">2016-11-25T13:14:00Z</dcterms:modified>
  <cp:revision>9</cp:revision>
  <dc:subject/>
  <dc:title>Бланк письма на русском языке</dc:title>
</cp:coreProperties>
</file>