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115" w:right="1813" w:firstLine="45"/>
        <w:outlineLvl w:val="0"/>
        <w:rPr/>
      </w:pPr>
      <w:r>
        <w:rPr>
          <w:rFonts w:eastAsia="Times New Roman"/>
          <w:b/>
          <w:color w:val="000000"/>
          <w:lang w:val="ru-RU"/>
        </w:rPr>
        <w:t xml:space="preserve">         </w:t>
      </w:r>
      <w:r>
        <w:rPr>
          <w:rFonts w:eastAsia="Arial Unicode MS"/>
          <w:b/>
          <w:color w:val="000000"/>
          <w:lang w:val="ru-RU"/>
        </w:rPr>
        <w:t>Акционерное общество «Городское агентство по телевидению и радиовещанию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>Адрес эмитента:  197022, г. Санкт-Петербург, ул. Чапыгина, д.6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/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 Б.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7841320717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578121602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8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етров Борис Михай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0.10.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Жуков Александр Михай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4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ибитов Андрей Серге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30.07.2018 года председатель совета директор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4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чугин Эдуард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4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злеев Сергей Григор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4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кушев Александр Рост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4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2.09.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1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ерестало быть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Бабаева Вероник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Бабаева Вероника Вячеслав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более не является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ерестало быть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оскобойник Игорь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предыдущего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оскобойник Игорь Павл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более не является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Жу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Жуков Александр Михайл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7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ибит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5.09.2017 был избран председателем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ибитов Андрей Серге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ичугин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ичугин Эдуард Анатол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7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ерестало быть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емчу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емчуков Александр Серге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более не является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7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ерезлеев Серге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лось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ерезлеев Сергей Григор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7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  <w:t>8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7873"/>
        <w:gridCol w:w="2976"/>
        <w:gridCol w:w="3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стало аффилированным по отношению к об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до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4473"/>
        <w:gridCol w:w="1417"/>
        <w:gridCol w:w="3544"/>
        <w:gridCol w:w="1417"/>
        <w:gridCol w:w="1843"/>
        <w:gridCol w:w="1559"/>
      </w:tblGrid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Якушев Александр Рост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не являлось аффилированным по отношению к об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4452"/>
        <w:gridCol w:w="1437"/>
        <w:gridCol w:w="3544"/>
        <w:gridCol w:w="1417"/>
        <w:gridCol w:w="1843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Якушев Александр Ростислав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7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r.spb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kotinaa</dc:creator>
  <dc:description/>
  <cp:keywords/>
  <dc:language>en-US</dc:language>
  <cp:lastModifiedBy>Пользователь 12</cp:lastModifiedBy>
  <cp:lastPrinted>2018-10-12T17:56:00Z</cp:lastPrinted>
  <dcterms:modified xsi:type="dcterms:W3CDTF">2018-10-12T15:02:00Z</dcterms:modified>
  <cp:revision>5</cp:revision>
  <dc:subject/>
  <dc:title/>
</cp:coreProperties>
</file>